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国际竹藤中心用印申请单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980"/>
        <w:gridCol w:w="2520"/>
      </w:tblGrid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用印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申请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用印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用印份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用印文件名称及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印鉴留存</w:t>
            </w:r>
          </w:p>
        </w:tc>
      </w:tr>
      <w:tr>
        <w:trPr>
          <w:trHeight w:val="627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 xml:space="preserve">处室负责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心领导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国际竹藤中心用印申请单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980"/>
        <w:gridCol w:w="2520"/>
      </w:tblGrid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用印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申请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用印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用印份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用印文件名称及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印鉴留存</w:t>
            </w:r>
          </w:p>
        </w:tc>
      </w:tr>
      <w:tr>
        <w:trPr>
          <w:trHeight w:val="627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 xml:space="preserve">处室负责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心领导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28:00Z</dcterms:created>
  <dc:creator>zt</dc:creator>
  <dc:description/>
  <cp:keywords/>
  <dc:language>en-US</dc:language>
  <cp:lastModifiedBy>wangdan</cp:lastModifiedBy>
  <cp:lastPrinted>2005-05-18T16:44:00Z</cp:lastPrinted>
  <dcterms:modified xsi:type="dcterms:W3CDTF">2013-06-26T01:33:00Z</dcterms:modified>
  <cp:revision>3</cp:revision>
  <dc:subject/>
  <dc:title>国际竹藤网络中心用印申请单</dc:title>
</cp:coreProperties>
</file>