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Style w:val="StrongEmphasis"/>
          <w:rFonts w:ascii="黑体;SimHei" w:hAnsi="黑体;SimHei" w:cs="宋体;SimSun" w:eastAsia="黑体;SimHei"/>
          <w:b w:val="false"/>
          <w:sz w:val="32"/>
          <w:szCs w:val="32"/>
        </w:rPr>
        <w:t>国际竹藤网络中心</w:t>
      </w:r>
    </w:p>
    <w:p>
      <w:pPr>
        <w:pStyle w:val="Normal"/>
        <w:spacing w:lineRule="exact" w:line="400" w:before="0" w:after="312"/>
        <w:jc w:val="center"/>
        <w:rPr/>
      </w:pPr>
      <w:r>
        <w:rPr/>
        <w:t>基本科研业务费专项资金项目申请指南</w:t>
      </w:r>
    </w:p>
    <w:tbl>
      <w:tblPr>
        <w:tblW w:w="9197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388"/>
        <w:gridCol w:w="432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黑体;SimHei" w:hAnsi="黑体;SimHei" w:eastAsia="黑体;SimHei"/>
                <w:b w:val="false"/>
                <w:sz w:val="30"/>
                <w:szCs w:val="30"/>
              </w:rPr>
              <w:t>研究领域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黑体;SimHei" w:hAnsi="黑体;SimHei" w:eastAsia="黑体;SimHei"/>
                <w:b w:val="false"/>
                <w:sz w:val="30"/>
                <w:szCs w:val="30"/>
              </w:rPr>
              <w:t>支持方向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黑体;SimHei" w:hAnsi="黑体;SimHei" w:eastAsia="黑体;SimHei"/>
                <w:b w:val="false"/>
                <w:sz w:val="30"/>
                <w:szCs w:val="30"/>
              </w:rPr>
              <w:t>支持重点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木科学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技术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竹藤材性研究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藤材的解剖特性与材性的关系研究；竹藤材力学及微尺度力学性能研究；竹藤材理化性能与生长特性的关系研究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藤基结构材的研究与开发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结构用竹基复合材料；风电、船舶及汽车等领域竹藤基高性能工程材料的研究与开发利用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纤维及其复合材料的研究与开发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造板及纺织用等各种形式竹纤维性能研究与评价；先进竹纤维制品及其复合材料的研究与开发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竹材防护技术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材及其制品的防腐、防变色机理研究；竹材防护技术以及相关防腐剂的研究与评价；竹材改性研究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精密仪器在竹藤科学研究中的应用及其功能性开发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用大型精密仪器研究竹藤材的方法研究；现有仪器升级改造及多种功能性开发与利用研究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藤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竹子功能基因研究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子功能基因分离克隆，</w:t>
            </w:r>
            <w:r>
              <w:rPr>
                <w:rFonts w:eastAsia="仿宋_GB2312" w:ascii="仿宋_GB2312" w:hAnsi="仿宋_GB2312"/>
                <w:sz w:val="24"/>
              </w:rPr>
              <w:t>cDNA</w:t>
            </w:r>
            <w:r>
              <w:rPr>
                <w:rFonts w:ascii="仿宋_GB2312" w:hAnsi="仿宋_GB2312" w:eastAsia="仿宋_GB2312"/>
                <w:sz w:val="24"/>
              </w:rPr>
              <w:t>文库构建，</w:t>
            </w:r>
            <w:r>
              <w:rPr>
                <w:rFonts w:eastAsia="仿宋_GB2312" w:ascii="仿宋_GB2312" w:hAnsi="仿宋_GB2312"/>
                <w:sz w:val="24"/>
              </w:rPr>
              <w:t>EST</w:t>
            </w:r>
            <w:r>
              <w:rPr>
                <w:rFonts w:ascii="仿宋_GB2312" w:hAnsi="仿宋_GB2312" w:eastAsia="仿宋_GB2312"/>
                <w:sz w:val="24"/>
              </w:rPr>
              <w:t>文库构建及序列分析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竹子细胞工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子的组织培养，重要经济竹种的组织培养，珍稀濒危竹种的组织培养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竹子分子标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子遗传多样性及特殊性状的分子标记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竹藤化学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>生物分析化学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竹藤提取物开发利用技术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竹藤提取物活性筛选；竹藤活性化合物高效分离制备技术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然产物化学与利用技术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然产物活性高通量筛选、分离与制备；活性物质的结构鉴定与加工利用；活性物质作用机理与代谢转化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食用林产品安全性评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食品以及环境介质中的痕量污染物的分析测试技术；污染物转化归趋研究；新材料、新技术在食品以及环境污染修复中的应用研究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竹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培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竹藤林丰产培育技术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顾生态效益的竹藤林丰产培育技术；竹林定向丰产培育技术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both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竹藤资源生态功能研究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竹藤林生态功能研究、监测与评价技术；竹藤林生态系统碳循环调控技术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竹藤资源监测技术与健康评价保护技术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竹藤资源监测技术研究；竹藤林健康评价指标体系与保护技术体系的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2:41:00Z</dcterms:created>
  <dc:creator>郭宝华</dc:creator>
  <dc:description/>
  <cp:keywords/>
  <dc:language>en-US</dc:language>
  <cp:lastModifiedBy>郭宝华</cp:lastModifiedBy>
  <cp:lastPrinted>2007-05-15T15:58:00Z</cp:lastPrinted>
  <dcterms:modified xsi:type="dcterms:W3CDTF">2007-07-19T01:52:00Z</dcterms:modified>
  <cp:revision>12</cp:revision>
  <dc:subject/>
  <dc:title>国际竹藤网络中心</dc:title>
</cp:coreProperties>
</file>