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际竹藤中心电话申请安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1443"/>
        <w:gridCol w:w="1980"/>
        <w:gridCol w:w="1074"/>
        <w:gridCol w:w="14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业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直线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电话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机位置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主管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审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际竹藤中心电话申请安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1443"/>
        <w:gridCol w:w="1980"/>
        <w:gridCol w:w="1074"/>
        <w:gridCol w:w="14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业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直线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电话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机位置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主管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审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际竹藤中心电话申请安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1443"/>
        <w:gridCol w:w="1980"/>
        <w:gridCol w:w="1074"/>
        <w:gridCol w:w="14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业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直线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电话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机位置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主管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审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12:00Z</dcterms:created>
  <dc:creator>zt</dc:creator>
  <dc:description/>
  <cp:keywords/>
  <dc:language>en-US</dc:language>
  <cp:lastModifiedBy>Daniel S</cp:lastModifiedBy>
  <cp:lastPrinted>2004-11-19T15:14:00Z</cp:lastPrinted>
  <dcterms:modified xsi:type="dcterms:W3CDTF">2012-04-01T02:56:00Z</dcterms:modified>
  <cp:revision>3</cp:revision>
  <dc:subject/>
  <dc:title>国际竹藤网络中心电话申请安装单</dc:title>
</cp:coreProperties>
</file>