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林业科学研究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zh-CN"/>
        </w:rPr>
        <w:t>202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年博士研究生招生政审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8"/>
        <w:gridCol w:w="709"/>
        <w:gridCol w:w="738"/>
        <w:gridCol w:w="708"/>
        <w:gridCol w:w="680"/>
        <w:gridCol w:w="1134"/>
        <w:gridCol w:w="1134"/>
        <w:gridCol w:w="1134"/>
        <w:gridCol w:w="1276"/>
      </w:tblGrid>
      <w:tr>
        <w:trPr>
          <w:trHeight w:val="5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所在单位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何地因何原因受过何种奖励或处分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何地何人介绍参加过何种反动组织、封建迷信组织或邪教组织，任何职务，有何其他政治历史问题，结论如何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3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直系亲属及主要社会关系有无重大问题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91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档案所在单位政审意见（包括政治态度、思想表现、道德品质、遵纪守法、诚实守信、工作学习态度等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考生所属人事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档案管理部门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有其他需要特别说明情况，可另附。档案管理和工作单位分离的，请工作单位人事部门盖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0:00Z</dcterms:created>
  <dc:creator>牟琦</dc:creator>
  <dc:description/>
  <dc:language>en-US</dc:language>
  <cp:lastModifiedBy>mybammy</cp:lastModifiedBy>
  <dcterms:modified xsi:type="dcterms:W3CDTF">2025-04-22T07:14:25Z</dcterms:modified>
  <cp:revision>5</cp:revision>
  <dc:subject/>
  <dc:title>中国林业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C58F7D62F4E18A648AB4DCE66DC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4MWVmMWMyODA5ZGVlOGZlZDE1OTNhMTFhMmJmNGUiLCJ1c2VySWQiOiI0MDM2NDkyNTkifQ==</vt:lpwstr>
  </property>
</Properties>
</file>