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国际竹藤中心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年博士研究生招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攻读博士学位期间的报考学科综述与研究设想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88"/>
        <w:gridCol w:w="709"/>
        <w:gridCol w:w="738"/>
        <w:gridCol w:w="708"/>
        <w:gridCol w:w="680"/>
        <w:gridCol w:w="1134"/>
        <w:gridCol w:w="1134"/>
        <w:gridCol w:w="1134"/>
        <w:gridCol w:w="1276"/>
      </w:tblGrid>
      <w:tr>
        <w:trPr>
          <w:trHeight w:val="58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报考专业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报考导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8917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攻读博士学位期间的报考学科综述与研究设想（包括博士阶段的学习计划等内容，简洁明了，字数不限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请人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  期：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注：申请人签字应为本人签字，不得使用电子签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20:00Z</dcterms:created>
  <dc:creator>牟琦</dc:creator>
  <dc:description/>
  <dc:language>en-US</dc:language>
  <cp:lastModifiedBy>mybammy</cp:lastModifiedBy>
  <dcterms:modified xsi:type="dcterms:W3CDTF">2024-11-15T02:06:02Z</dcterms:modified>
  <cp:revision>5</cp:revision>
  <dc:subject/>
  <dc:title>中国林业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3507041EF4CA69144C2C37E3991E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