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仿宋_GBK" w:hAnsi="方正仿宋_GBK" w:cs="方正小标宋_GBK" w:eastAsia="方正仿宋_GBK"/>
          <w:sz w:val="30"/>
          <w:szCs w:val="30"/>
        </w:rPr>
        <w:t>附件</w:t>
      </w:r>
      <w:r>
        <w:rPr>
          <w:rFonts w:eastAsia="方正仿宋_GBK" w:cs="方正小标宋_GBK" w:ascii="方正仿宋_GBK" w:hAnsi="方正仿宋_GBK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国家林业和草原局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国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际竹藤中心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各招聘岗位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面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试时间安排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265"/>
        <w:gridCol w:w="1638"/>
        <w:gridCol w:w="3252"/>
      </w:tblGrid>
      <w:tr>
        <w:trPr>
          <w:trHeight w:val="76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岗位代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时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候考室</w:t>
            </w:r>
          </w:p>
        </w:tc>
      </w:tr>
      <w:tr>
        <w:trPr>
          <w:trHeight w:val="89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  <w:t>2403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</w:rPr>
              <w:t>日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上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</w:rPr>
              <w:t>午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</w:rPr>
              <w:t>: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</w:rPr>
              <w:t>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</w:rPr>
              <w:t>开始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中心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科研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综合楼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1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当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: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前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到达）</w:t>
            </w:r>
          </w:p>
        </w:tc>
      </w:tr>
      <w:tr>
        <w:trPr>
          <w:trHeight w:val="83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  <w:t>2404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1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  <w:t>2405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  <w:t>240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</w:rPr>
              <w:t>日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下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</w:rPr>
              <w:t>午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</w:rPr>
              <w:t>: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</w:rPr>
              <w:t>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</w:rPr>
              <w:t>开始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中心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科研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综合楼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1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当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3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: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前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到达）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  <w:t>2402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orient="landscape" w:w="11906" w:h="16838"/>
      <w:pgMar w:left="1689" w:right="163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00:00Z</dcterms:created>
  <dc:creator>admin</dc:creator>
  <dc:description/>
  <dc:language>en-US</dc:language>
  <cp:lastModifiedBy>D.O.U.&amp;</cp:lastModifiedBy>
  <cp:lastPrinted>2024-05-22T11:24:00Z</cp:lastPrinted>
  <dcterms:modified xsi:type="dcterms:W3CDTF">2024-05-22T06:27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E7700767D4868BCEE43BB8C4EDF6F_13</vt:lpwstr>
  </property>
  <property fmtid="{D5CDD505-2E9C-101B-9397-08002B2CF9AE}" pid="3" name="KSOProductBuildVer">
    <vt:lpwstr>2052-11.1.0.9584</vt:lpwstr>
  </property>
  <property fmtid="{D5CDD505-2E9C-101B-9397-08002B2CF9AE}" pid="4" name="commondata">
    <vt:lpwstr>commondata</vt:lpwstr>
  </property>
</Properties>
</file>