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竹藤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 263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"/>
    <w:basedOn w:val="Heading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HP</cp:lastModifiedBy>
  <dcterms:modified xsi:type="dcterms:W3CDTF">2023-03-06T03:04:00Z</dcterms:modified>
  <cp:revision>3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