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国际竹藤中心参加线上国际学术会议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5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议主办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会使用平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办处室（研究所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参会人员信息（姓名、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、报告题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室（研究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14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14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主要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14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附会议通知等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4:00Z</dcterms:created>
  <dc:creator>Microsoft</dc:creator>
  <dc:description/>
  <cp:keywords/>
  <dc:language>en-US</dc:language>
  <cp:lastModifiedBy>Administrator</cp:lastModifiedBy>
  <cp:lastPrinted>2022-05-24T20:54:00Z</cp:lastPrinted>
  <dcterms:modified xsi:type="dcterms:W3CDTF">2022-05-25T07:54:00Z</dcterms:modified>
  <cp:revision>2</cp:revision>
  <dc:subject/>
  <dc:title>国际竹藤网络中心新闻稿件阅批单</dc:title>
</cp:coreProperties>
</file>