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际竹藤中心党员组织关系内部转接告知单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39"/>
        <w:gridCol w:w="1036"/>
        <w:gridCol w:w="1003"/>
        <w:gridCol w:w="1079"/>
        <w:gridCol w:w="1288"/>
      </w:tblGrid>
      <w:tr>
        <w:trPr>
          <w:trHeight w:val="7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党员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入党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en-US" w:eastAsia="zh-CN"/>
              </w:rPr>
              <w:t>年 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党费已交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月</w:t>
            </w:r>
          </w:p>
        </w:tc>
      </w:tr>
      <w:tr>
        <w:trPr>
          <w:trHeight w:val="7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党员身份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式职工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博士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聘用人员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7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身份证号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原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党支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转入党支部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原党支部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书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党支部书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办理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党办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经办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际竹藤中心党员组织关系内部转接告知单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39"/>
        <w:gridCol w:w="1036"/>
        <w:gridCol w:w="1003"/>
        <w:gridCol w:w="1079"/>
        <w:gridCol w:w="1288"/>
      </w:tblGrid>
      <w:tr>
        <w:trPr>
          <w:trHeight w:val="7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党员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入党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en-US" w:eastAsia="zh-CN"/>
              </w:rPr>
              <w:t>年 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党费已交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月</w:t>
            </w:r>
          </w:p>
        </w:tc>
      </w:tr>
      <w:tr>
        <w:trPr>
          <w:trHeight w:val="7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党员身份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式职工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博士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聘用人员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7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身份证号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原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党支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转入党支部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原党支部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书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党支部书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办理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党办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经办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1:00Z</dcterms:created>
  <dc:creator>zt</dc:creator>
  <dc:description/>
  <dc:language>en-US</dc:language>
  <cp:lastModifiedBy>原宇杰</cp:lastModifiedBy>
  <cp:lastPrinted>2022-02-09T17:41:00Z</cp:lastPrinted>
  <dcterms:modified xsi:type="dcterms:W3CDTF">2022-12-15T01:38:26Z</dcterms:modified>
  <cp:revision>2</cp:revision>
  <dc:subject/>
  <dc:title>国际竹藤网络中心用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C82F4CD9548938E9D7E10D8A9F9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