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竹藤中心网站信息保密审查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0"/>
        <w:gridCol w:w="2966"/>
        <w:gridCol w:w="2254"/>
      </w:tblGrid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题    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附    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信息来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本单位制发    □转载（注明转载来源）：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信息发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月 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建议发稿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拟稿人</w:t>
            </w: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主办部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否是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党建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  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否上英文网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  否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否报局政务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  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否报林情快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是  否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处室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综合办保密审查签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审查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中心主要领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保密审查签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2:00Z</dcterms:created>
  <dc:creator>Microsoft</dc:creator>
  <dc:description/>
  <cp:keywords/>
  <dc:language>en-US</dc:language>
  <cp:lastModifiedBy>8613811536790</cp:lastModifiedBy>
  <cp:lastPrinted>2016-05-27T09:56:00Z</cp:lastPrinted>
  <dcterms:modified xsi:type="dcterms:W3CDTF">2020-09-09T03:22:00Z</dcterms:modified>
  <cp:revision>2</cp:revision>
  <dc:subject/>
  <dc:title>国际竹藤网络中心新闻稿件阅批单</dc:title>
</cp:coreProperties>
</file>