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际竹藤中心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全国硕士研究生招生考试第一志愿复试考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1609090</wp:posOffset>
                </wp:positionV>
                <wp:extent cx="8553450" cy="307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40"/>
                              <w:gridCol w:w="2480"/>
                              <w:gridCol w:w="1610"/>
                              <w:gridCol w:w="1830"/>
                              <w:gridCol w:w="1940"/>
                              <w:gridCol w:w="2260"/>
                              <w:gridCol w:w="181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政治成绩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英语一成绩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课一成绩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课二成绩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旸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2010211300106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房辉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201037090021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淑华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201037020019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司晓琳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201037090021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献轲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201034640015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宗钰容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201011220000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侯艳梅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201043080028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蒋欢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201034640015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201033010013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宋涵晴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201043080028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蔺晓云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201012480001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翱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201043080028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祎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201041210023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博文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22010132000050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pt;height:242pt;mso-wrap-distance-left:9pt;mso-wrap-distance-right:9pt;mso-wrap-distance-top:0pt;mso-wrap-distance-bottom:0pt;margin-top:126.7pt;mso-position-vertical-relative:page;margin-left:81.75pt;mso-position-horizontal-relative:page">
                <v:fill opacity="0f"/>
                <v:textbox inset="0in,0in,0in,0in">
                  <w:txbxContent>
                    <w:tbl>
                      <w:tblPr>
                        <w:tblW w:w="1347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40"/>
                        <w:gridCol w:w="2480"/>
                        <w:gridCol w:w="1610"/>
                        <w:gridCol w:w="1830"/>
                        <w:gridCol w:w="1940"/>
                        <w:gridCol w:w="2260"/>
                        <w:gridCol w:w="181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政治成绩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英语一成绩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课一成绩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课二成绩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旸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2010211300106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房辉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201037090021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淑华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201037020019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7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司晓琳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201037090021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献轲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201034640015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宗钰容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201011220000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侯艳梅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201043080028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蒋欢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201034640015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201033010013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3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宋涵晴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201043080028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蔺晓云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201012480001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9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翱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201043080028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2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祎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201041210023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博文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22010132000050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2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Heading1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Calibri" w:hAnsi="Calibri" w:eastAsia="黑体;SimHei" w:cs="Calibri"/>
      <w:bCs/>
      <w:sz w:val="32"/>
      <w:szCs w:val="44"/>
    </w:rPr>
  </w:style>
  <w:style w:type="paragraph" w:styleId="3">
    <w:name w:val="样式3"/>
    <w:basedOn w:val="Style14"/>
    <w:qFormat/>
    <w:pPr/>
    <w:rPr/>
  </w:style>
  <w:style w:type="paragraph" w:styleId="4">
    <w:name w:val="样式4"/>
    <w:basedOn w:val="Style14"/>
    <w:qFormat/>
    <w:pPr/>
    <w:rPr>
      <w:rFonts w:eastAsia="黑体;SimHei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25:00Z</dcterms:created>
  <dc:creator>liyuezhang</dc:creator>
  <dc:description/>
  <dc:language>en-US</dc:language>
  <cp:lastModifiedBy>xt256.com</cp:lastModifiedBy>
  <dcterms:modified xsi:type="dcterms:W3CDTF">2020-05-12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