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际竹藤中心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硕士研究生复试提交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以下材料须于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kern w:val="2"/>
            <w:sz w:val="32"/>
            <w:szCs w:val="32"/>
            <w:shd w:fill="FFFFFF" w:val="clear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kern w:val="2"/>
            <w:sz w:val="32"/>
            <w:szCs w:val="32"/>
            <w:shd w:fill="FFFFFF" w:val="clear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kern w:val="2"/>
            <w:sz w:val="32"/>
            <w:szCs w:val="32"/>
            <w:shd w:fill="FFFFFF" w:val="clear"/>
          </w:rPr>
          <w:t>13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日前提交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2"/>
            <w:sz w:val="32"/>
            <w:szCs w:val="32"/>
            <w:shd w:fill="FFFFFF" w:val="clear"/>
          </w:rPr>
          <w:t>原件扫描件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（电子版），发送至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kern w:val="2"/>
            <w:sz w:val="32"/>
            <w:szCs w:val="32"/>
            <w:shd w:fill="FFFFFF" w:val="clear"/>
          </w:rPr>
          <w:t>zhangjiyuan@icbr.ac.cn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32"/>
            <w:shd w:fill="FFFFFF" w:val="clear"/>
          </w:rPr>
          <w:t>。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备注非必须提交的材料，如无法提交，须作以说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《复试资格审查合格单和复试知情承诺书》（打印后考生本人签字，扫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居民身份证正反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历、学位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历证明（往届生提供从学信网下载的《学历电子注册备案表》，应届生提供从学信网下载的《学籍在线验证报告》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大学学习成绩单（非必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大学毕业论文（非必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科研能力、专家推荐信等其他证明材料（非必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政审表》（先提交电子版，“考生档案所在单位政审意见”先不用填写，根据考生学习单位所在地或者考生本人所在地疫情情况，纸质盖章件最晚须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发放录取通知书之前提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eastAsia="黑体;SimHei" w:cs="Calibri"/>
      <w:bCs/>
      <w:sz w:val="32"/>
      <w:szCs w:val="44"/>
    </w:rPr>
  </w:style>
  <w:style w:type="paragraph" w:styleId="3">
    <w:name w:val="样式3"/>
    <w:basedOn w:val="Style16"/>
    <w:qFormat/>
    <w:pPr/>
    <w:rPr/>
  </w:style>
  <w:style w:type="paragraph" w:styleId="4">
    <w:name w:val="样式4"/>
    <w:basedOn w:val="Style16"/>
    <w:qFormat/>
    <w:pPr/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9;&#26448;&#26009;&#39035;&#20110;2020&#24180;5&#26376;13&#26085;&#21069;&#25552;&#20132;&#21407;&#20214;&#25195;&#25551;&#20214;&#65288;&#30005;&#23376;&#29256;&#65289;&#65292;&#21457;&#36865;&#33267;zhangjiyuan@icbr.ac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liyuezhang</dc:creator>
  <dc:description/>
  <dc:language>en-US</dc:language>
  <cp:lastModifiedBy>xt256.com</cp:lastModifiedBy>
  <cp:lastPrinted>2020-05-11T16:32:00Z</cp:lastPrinted>
  <dcterms:modified xsi:type="dcterms:W3CDTF">2020-05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